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9"/>
        <w:gridCol w:w="1362"/>
        <w:gridCol w:w="1492"/>
        <w:gridCol w:w="44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 sinh</w:t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Đinh Thị Nguyệt Thư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sz w:val="28"/>
                <w:szCs w:val="28"/>
              </w:rPr>
              <w:t>25/12/198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ụ Giải quyết khiếu nại, tố cáo Đảng bộ Tổng cục Thi hành án dân s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Châ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sz w:val="28"/>
                <w:szCs w:val="28"/>
              </w:rPr>
              <w:t>23/6/198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ụ Giải quyết khiếu nại, tố cáo Đảng bộ Tổng cục Thi hành án dân s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ải Yế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3/198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ụ Kế hoạch - Tài chí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â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/198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ụ Kế hoạch - Tài chí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u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5/198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Vụ Kế hoạch - Tài chín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õ Nguyệt Thư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5/197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Nội dung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 Thị Thùy Dươ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7/197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Nội dung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Thị Th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9/197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Nội dung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Sơn Bì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/>
            </w:pPr>
            <w:r>
              <w:rPr>
                <w:sz w:val="28"/>
                <w:szCs w:val="28"/>
              </w:rPr>
              <w:t>30/3/197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Nội dung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hanh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3/197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Hành chính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/198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Hành chính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ân Tù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6/197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Khối Hành chính Đảng bộ Báo Pháp luật Việt Na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Thủ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/198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ục Quản lý xử lý vi phạm hành chính và theo dõi thi hành 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Thị Lư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1/199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ục Quản lý xử lý vi phạm hành chính và theo dõi thi hành PL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3:00Z</dcterms:created>
  <dc:creator>User</dc:creator>
  <dc:description/>
  <cp:keywords/>
  <dc:language>en-US</dc:language>
  <cp:lastModifiedBy>quyty</cp:lastModifiedBy>
  <cp:lastPrinted>2016-10-11T17:14:00Z</cp:lastPrinted>
  <dcterms:modified xsi:type="dcterms:W3CDTF">2016-10-18T02:36:00Z</dcterms:modified>
  <cp:revision>3</cp:revision>
  <dc:subject/>
  <dc:title>BÁO CÁO</dc:title>
</cp:coreProperties>
</file>